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5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科技大学单一来源采购论证报告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项目承办单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1981"/>
        <w:gridCol w:w="179"/>
        <w:gridCol w:w="1187"/>
        <w:gridCol w:w="253"/>
        <w:gridCol w:w="828"/>
        <w:gridCol w:w="539"/>
        <w:gridCol w:w="901"/>
        <w:gridCol w:w="432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一、适用单一来源采购方式的情形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依据《中华人民共和国政府采购法》及《中华人民共和国政府采购法实施条例额》，具备以下情形之一的，方可采用单一来源采购方式，请在适合本项目的情形前打√，可复选。</w:t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只能从唯一供应商处采购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指因货物或服务使用不可替代的专利、专有技术，或者公共服务项目具有特殊要求，导致只能从某一特定供应商处采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生了不可预见的紧急情况不能从其他供应商处采购的；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必须保证原有采购项目的一致性或者满足服务配套的要求，需要继续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供应商处添购，且添购资金总额不超过原合同采购金额百分之十的。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情况</w:t>
            </w:r>
          </w:p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可附页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资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 w:cs="宋体"/>
                <w:sz w:val="24"/>
                <w:szCs w:val="21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单一来源采购论证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根据以上所选情形，有针对性的提出采用单一来源采购的理由。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/>
              <w:t>三、项目承办单位意见</w:t>
            </w:r>
          </w:p>
        </w:tc>
      </w:tr>
      <w:tr>
        <w:trPr>
          <w:trHeight w:val="2021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312" w:firstLine="4095"/>
              <w:rPr>
                <w:rFonts w:ascii="宋体" w:hAnsi="宋体" w:cs="宋体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四、专家组意见</w:t>
            </w:r>
          </w:p>
        </w:tc>
      </w:tr>
      <w:tr>
        <w:trPr>
          <w:trHeight w:val="358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6" w:right="-107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6" w:right="-107" w:firstLine="315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>
                <w:lang w:eastAsia="zh-CN"/>
              </w:rPr>
              <w:t>国有资产与实验室管理处</w:t>
            </w:r>
            <w:r>
              <w:rPr/>
              <w:t>审核意见</w:t>
            </w:r>
          </w:p>
        </w:tc>
      </w:tr>
      <w:tr>
        <w:trPr>
          <w:trHeight w:val="160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ind w:left="945" w:hanging="9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专家组应当由三人及以上的单数组成，采购人不得参与项目论证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本表请用</w:t>
      </w:r>
      <w:r>
        <w:rPr/>
        <w:t>A4</w:t>
      </w:r>
      <w:r>
        <w:rPr/>
        <w:t>纸反正面打印。</w:t>
      </w:r>
    </w:p>
    <w:sectPr>
      <w:footerReference w:type="default" r:id="rId2"/>
      <w:type w:val="nextPage"/>
      <w:pgSz w:w="11906" w:h="16838"/>
      <w:pgMar w:left="1021" w:right="1021" w:gutter="0" w:header="0" w:top="1021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xbl</dc:creator>
  <dc:description/>
  <dc:language>en-US</dc:language>
  <cp:lastModifiedBy>Administrator</cp:lastModifiedBy>
  <cp:lastPrinted>2010-04-13T08:12:00Z</cp:lastPrinted>
  <dcterms:modified xsi:type="dcterms:W3CDTF">2017-12-14T06:49:00Z</dcterms:modified>
  <cp:revision>2</cp:revision>
  <dc:subject/>
  <dc:title>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