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教师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签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镜培训申请表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生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910"/>
        <w:gridCol w:w="1238"/>
        <w:gridCol w:w="245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）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签字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ag">
    <w:name w:val="s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0:00Z</dcterms:created>
  <dc:creator>微软用户</dc:creator>
  <dc:description/>
  <cp:keywords/>
  <dc:language>en-US</dc:language>
  <cp:lastModifiedBy>刘英</cp:lastModifiedBy>
  <cp:lastPrinted>2013-02-28T08:37:00Z</cp:lastPrinted>
  <dcterms:modified xsi:type="dcterms:W3CDTF">2019-05-20T01:40:00Z</dcterms:modified>
  <cp:revision>2</cp:revision>
  <dc:subject/>
  <dc:title>FEI场发射扫描电镜及牛津X射线能谱仪应用技术培训班</dc:title>
</cp:coreProperties>
</file>