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margin">
                  <wp:posOffset>514350</wp:posOffset>
                </wp:positionV>
                <wp:extent cx="6429375" cy="8791575"/>
                <wp:effectExtent l="0" t="0" r="50050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8791560"/>
                          <a:chOff x="0" y="0"/>
                          <a:chExt cx="6429240" cy="879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9240" cy="87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2440" y="72360"/>
                            <a:ext cx="41148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275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购人填写《武汉科技大学第二、三类易制毒化学品购买申请表》（一式两份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275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．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购人填写《易制毒化学品合法使用证明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275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. 申购人提供《购销合同》扫描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1485360"/>
                            <a:ext cx="41148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275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 学院（部）核实。学院（部）分管领导同意后签字，并加盖单位公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275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 学校审核。国有资产与实验室管理处依据购买申请、实验室现场条件等内容进行审核。审核通过后，以学校名义在线向公安机关提出购买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49608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355032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80964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199584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440" y="1614240"/>
                            <a:ext cx="114480" cy="14695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600 h 833040"/>
                              <a:gd name="textAreaBottom" fmla="*/ 811440 h 83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31084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77820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159560"/>
                            <a:ext cx="72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2726640"/>
                            <a:ext cx="7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70360"/>
                            <a:ext cx="162000" cy="1092240"/>
                          </a:xfrm>
                          <a:custGeom>
                            <a:avLst/>
                            <a:gdLst>
                              <a:gd name="textAreaLeft" fmla="*/ 58680 w 91800"/>
                              <a:gd name="textAreaRight" fmla="*/ 92160 w 91800"/>
                              <a:gd name="textAreaTop" fmla="*/ 15840 h 619200"/>
                              <a:gd name="textAreaBottom" fmla="*/ 603360 h 61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560" y="3422160"/>
                            <a:ext cx="400068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公安机关审核学校申请。同意后，国资处在线下载并打印 “易制毒化学品购买许可备案证明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3422160"/>
                            <a:ext cx="114480" cy="8161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880 h 462600"/>
                              <a:gd name="textAreaBottom" fmla="*/ 45072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500328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购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200" y="4237920"/>
                            <a:ext cx="72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21280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440" y="4498200"/>
                            <a:ext cx="400068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根据 “易制毒化学品购买备案证明”，申购人与厂商联系供货，并做好日常使用的台账管理，填写好《易制毒化学品入库记录表》和《易制毒化学品使用记录表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4679280"/>
                            <a:ext cx="114480" cy="10522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480 h 596520"/>
                              <a:gd name="textAreaBottom" fmla="*/ 581040 h 59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674320"/>
                            <a:ext cx="144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54300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136560"/>
                            <a:ext cx="114480" cy="8161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880 h 462600"/>
                              <a:gd name="textAreaBottom" fmla="*/ 45072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6155640"/>
                            <a:ext cx="40957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国资处根据申购人填写的《易制毒化学品入库记录表》，在网上办理该化学品的入库和出库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624384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入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640" y="794376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429680"/>
                            <a:ext cx="114480" cy="1009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4760 h 572400"/>
                              <a:gd name="textAreaBottom" fmla="*/ 557640 h 57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7666920"/>
                            <a:ext cx="7059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" y="6952680"/>
                            <a:ext cx="72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7200360"/>
                            <a:ext cx="417132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国资处每学期收集各单位易制毒化学品购买和使用记录审查，包括申购的易制毒化学品发票（附购物清单）复印件、送货签收单复印件、《易制毒化学品入库记录表》、《易制毒化学品使用记录表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0.5pt;width:506.25pt;height:692.25pt" coordorigin="-720,810" coordsize="10125,13845">
                <v:rect id="shape_0" stroked="f" o:allowincell="f" style="position:absolute;left:-720;top:810;width:10124;height:1384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6;top:924;width:6479;height:265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275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购人填写《武汉科技大学第二、三类易制毒化学品购买申请表》（一式两份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275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．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购人填写《易制毒化学品合法使用证明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275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. 申购人提供《购销合同》扫描件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1;top:3149;width:6479;height:265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275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 学院（部）核实。学院（部）分管领导同意后签字，并加盖单位公章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275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. 学校审核。国有资产与实验室管理处依据购买申请、实验室现场条件等内容进行审核。审核通过后，以学校名义在线向公安机关提出购买申请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32;top:1591;width:1079;height:93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34;top:6401;width:1079;height:93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line id="shape_0" from="1126,2085" to="2025,2085" stroked="t" o:allowincell="f" style="position:absolute;mso-position-horizontal-relative:margin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64;top:3953;width:1079;height:93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31;top:3352;width:179;height:2313;mso-wrap-style:none;v-text-anchor:middle;mso-position-horizontal-relative:margin;mso-position-vertical-relative:margin" type="_x0000_t87">
                  <v:fill o:detectmouseclick="t" on="false"/>
                  <v:stroke color="black" weight="9360" joinstyle="miter" endcap="flat"/>
                  <w10:wrap type="square"/>
                </v:shape>
                <v:line id="shape_0" from="1126,4449" to="2025,4449" stroked="t" o:allowincell="f" style="position:absolute;mso-position-horizontal-relative:margin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051,6760" to="1950,6760" stroked="t" o:allowincell="f" style="position:absolute;mso-position-horizontal-relative:margin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04,2636" to="404,373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3,5104" to="423,6273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056;top:1236;width:254;height:1719;mso-wrap-style:none;v-text-anchor:middle;mso-position-horizontal-relative:margin;mso-position-vertical-relative:margin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311;top:6199;width:6299;height:143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公安机关审核学校申请。同意后，国资处在线下载并打印 “易制毒化学品购买许可备案证明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161;top:6199;width:179;height:1284;mso-wrap-style:none;v-text-anchor:middle;mso-position-horizontal-relative:margin;mso-position-vertical-relative:margin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64;top:8689;width:1079;height:93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购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line id="shape_0" from="425,7484" to="425,859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1,9019" to="1950,9019" stroked="t" o:allowincell="f" style="position:absolute;mso-position-horizontal-relative:margin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386;top:7894;width:6299;height:224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根据 “易制毒化学品购买备案证明”，申购人与厂商联系供货，并做好日常使用的台账管理，填写好《易制毒化学品入库记录表》和《易制毒化学品使用记录表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161;top:8179;width:179;height:1656;mso-wrap-style:none;v-text-anchor:middle;mso-position-horizontal-relative:margin;mso-position-vertical-relative:margin" type="_x0000_t87">
                  <v:fill o:detectmouseclick="t" on="false"/>
                  <v:stroke color="black" weight="9360" joinstyle="miter" endcap="flat"/>
                  <w10:wrap type="square"/>
                </v:shape>
                <v:line id="shape_0" from="403,9746" to="404,1050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26,11114" to="2025,11114" stroked="t" o:allowincell="f" style="position:absolute;mso-position-horizontal-relative:margin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161;top:10474;width:179;height:1284;mso-wrap-style:none;v-text-anchor:middle;mso-position-horizontal-relative:margin;mso-position-vertical-relative:margin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341;top:10504;width:6449;height:14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国资处根据申购人填写的《易制毒化学品入库记录表》，在网上办理该化学品的入库和出库手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32;top:10643;width:1079;height:93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入库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line id="shape_0" from="1051,13320" to="1950,13320" stroked="t" o:allowincell="f" style="position:absolute;mso-position-horizontal-relative:margin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161;top:12510;width:179;height:1589;mso-wrap-style:none;v-text-anchor:middle;mso-position-horizontal-relative:margin;mso-position-vertical-relative:margin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64;top:12884;width:1111;height:85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01,11759" to="401,1268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85;top:12149;width:6568;height:23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国资处每学期收集各单位易制毒化学品购买和使用记录审查，包括申购的易制毒化学品发票（附购物清单）复印件、送货签收单复印件、《易制毒化学品入库记录表》、《易制毒化学品使用记录表》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48"/>
          <w:szCs w:val="48"/>
        </w:rPr>
        <w:t>易制毒化学品申购工作流程（试行版）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3:00Z</dcterms:created>
  <dc:creator>administoror</dc:creator>
  <dc:description/>
  <cp:keywords/>
  <dc:language>en-US</dc:language>
  <cp:lastModifiedBy>刘英</cp:lastModifiedBy>
  <cp:lastPrinted>2011-12-28T09:10:00Z</cp:lastPrinted>
  <dcterms:modified xsi:type="dcterms:W3CDTF">2017-09-22T03:08:00Z</dcterms:modified>
  <cp:revision>9</cp:revision>
  <dc:subject/>
  <dc:title>实验室有害工种人员营养费办理工作流程</dc:title>
</cp:coreProperties>
</file>